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"Конвенция о защите физических лиц при автоматизированной обработке персональных данных"</w:t>
              <w:br/>
              <w:t>(Заключена в г. Страсбурге 28.01.1981)</w:t>
              <w:br/>
              <w:t>(вместе с Поправками к Конвенции о защите физических лиц при автоматизированной обработке персональных данных (СДСЕ N 108), позволяющими присоединение европейских сообществ, принятыми Комитетом Министров в Страсбурге 15.06.1999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15.03.2021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еревод с английского языка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r>
        <w:rPr/>
        <w:t>КОНВЕНЦИЯ</w:t>
      </w:r>
    </w:p>
    <w:p>
      <w:pPr>
        <w:pStyle w:val="ConsPlusTitle"/>
        <w:jc w:val="center"/>
        <w:rPr/>
      </w:pPr>
      <w:r>
        <w:rPr/>
        <w:t>О ЗАЩИТЕ ФИЗИЧЕСКИХ ЛИЦ ПРИ АВТОМАТИЗИРОВАННОЙ ОБРАБОТКЕ</w:t>
      </w:r>
    </w:p>
    <w:p>
      <w:pPr>
        <w:pStyle w:val="ConsPlusTitle"/>
        <w:jc w:val="center"/>
        <w:rPr/>
      </w:pPr>
      <w:r>
        <w:rPr/>
        <w:t>ПЕРСОНАЛЬНЫХ ДАННЫХ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(Страсбург, 28 января 1981 года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Преамбул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осударства - члены Совета Европы, подписавшие настоящий документ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читывая, что цель Совета Европы заключается в достижении большего единства между его членами, основанного, в частности, на уважении принципа господства права, а также соблюдении прав человека и основных свобод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читывая желательность расширения гарантий прав и основных свобод для всех, и в частности права на уважение частной жизни, с учетом увеличения трансграничного потока персональных данных, подвергающихся автоматизированной обработк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дтверждая вместе с тем свою приверженность свободе информации невзирая на границ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знавая необходимость согласования таких основных ценностей, как уважение частной жизни и свободное распространение информации между народами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говорились о нижеследующем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Глава I - Общие полож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1 - Предмет и цель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Цель настоящей Конвенции состоит в обеспечении на территории каждой Стороны для каждого физического лица, независимо от его гражданства или местожительства, уважения его прав и основных свобод, и в частности его права на неприкосновенность частной жизни, в отношении автоматизированной обработки касающихся его персональных данных ("защита данных"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2 - Определ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целей настоящей Конвен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a) "персональные данные" означают любую информацию об определенном или поддающемся определению физическом лице ("субъект данных"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b) "автоматизированный файл данных" означает любой набор данных, подвергающийся автоматизированной обработк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c) "автоматизированная обработка" включает в себя следующие операции, осуществляемые полностью или частично с помощью автоматизированных средств: хранение данных, осуществление логических и/или арифметических операций с этими данными, их изменение, уничтожение, поиск или распространени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d) "контролер файла" означает физическое или юридическое лицо, орган государственной власти, учреждение или любой другой орган, компетентный в соответствии с внутренним законодательством решать, какова должна быть цель автоматизированного файла данных, какие категории персональных данных подлежат хранению или какие операции должны производиться с ним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3 - Сфера примен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Стороны обязуются применять настоящую Конвенцию в отношении автоматизированных файлов персональных данных и автоматизированной обработки персональных данных в государственной и частной сферах.</w:t>
      </w:r>
    </w:p>
    <w:p>
      <w:pPr>
        <w:pStyle w:val="ConsPlusNormal"/>
        <w:spacing w:before="240" w:after="0"/>
        <w:ind w:firstLine="540"/>
        <w:jc w:val="both"/>
        <w:rPr/>
      </w:pPr>
      <w:bookmarkStart w:id="0" w:name="Par35"/>
      <w:bookmarkEnd w:id="0"/>
      <w:r>
        <w:rPr/>
        <w:t>2. Любое государство может при подписании или сдаче на хранение своей ратификационной грамоты или документа о принятии, утверждении или присоединении или позднее в любой последующий момент уведомить путем заявления на имя Генерального секретаря Совета Европы о том: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ar36"/>
      <w:bookmarkEnd w:id="1"/>
      <w:r>
        <w:rPr/>
        <w:t>a) что оно не будет применять настоящую Конвенцию к определенным категориям автоматизированных файлов персональных данных, перечень которых будет сдан на хранение. Однако оно не должно включать в этот перечень категории автоматизированных файлов данных, подпадающие в соответствии с его внутренним законодательством под действие норм, регулирующих защиту данных. Как следствие, оно должно вносить изменения в этот перечень путем нового заявления всякий раз, когда в соответствии с его внутренним законодательством под действие норм о защите данных подпадают дополнительные категории автоматизированных файлов персональных данных;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ar37"/>
      <w:bookmarkEnd w:id="2"/>
      <w:r>
        <w:rPr/>
        <w:t>b) что оно будет также применять настоящую Конвенцию в отношении информации, касающейся групп лиц, ассоциаций, фондов, компаний, корпораций и любых других органов, состоящих, прямо или косвенно, из физических лиц, независимо от того, обладают ли такие органы правосубъектностью;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ar38"/>
      <w:bookmarkEnd w:id="3"/>
      <w:r>
        <w:rPr/>
        <w:t>c) что оно будет также применять настоящую Конвенцию в отношении файлов персональных данных, которые не подвергаются автоматизированной обработке.</w:t>
      </w:r>
    </w:p>
    <w:p>
      <w:pPr>
        <w:pStyle w:val="ConsPlusNormal"/>
        <w:spacing w:before="240" w:after="0"/>
        <w:ind w:firstLine="540"/>
        <w:jc w:val="both"/>
        <w:rPr/>
      </w:pPr>
      <w:bookmarkStart w:id="4" w:name="Par39"/>
      <w:bookmarkEnd w:id="4"/>
      <w:r>
        <w:rPr/>
        <w:t xml:space="preserve">3. Любое государство, расширившее сферу применения настоящей Конвенции путем любого из заявлений, предусмотренных в </w:t>
      </w:r>
      <w:hyperlink w:anchor="Par37">
        <w:r>
          <w:rPr>
            <w:rStyle w:val="InternetLink"/>
            <w:color w:val="0000FF"/>
          </w:rPr>
          <w:t>подпунктах b)</w:t>
        </w:r>
      </w:hyperlink>
      <w:r>
        <w:rPr/>
        <w:t xml:space="preserve"> или </w:t>
      </w:r>
      <w:hyperlink w:anchor="Par38">
        <w:r>
          <w:rPr>
            <w:rStyle w:val="InternetLink"/>
            <w:color w:val="0000FF"/>
          </w:rPr>
          <w:t>c) пункта 2</w:t>
        </w:r>
      </w:hyperlink>
      <w:r>
        <w:rPr/>
        <w:t xml:space="preserve"> выше, может уведомить с помощью указанного заявления о том, что такое расширение касается лишь определенных категорий файлов персональных данных, перечень которых будет сдан на хранен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 Никакая Сторона, исключившая определенные категории автоматизированных файлов персональных данных путем заявления, предусмотренного в </w:t>
      </w:r>
      <w:hyperlink w:anchor="Par36">
        <w:r>
          <w:rPr>
            <w:rStyle w:val="InternetLink"/>
            <w:color w:val="0000FF"/>
          </w:rPr>
          <w:t>подпункте a) пункта 2</w:t>
        </w:r>
      </w:hyperlink>
      <w:r>
        <w:rPr/>
        <w:t xml:space="preserve"> выше, не может требовать применения настоящей Конвенции в отношении таких категорий от Стороны, которая их не исключил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. Таким же образом Сторона, не расширившая сферу применения путем заявлений, предусмотренных в </w:t>
      </w:r>
      <w:hyperlink w:anchor="Par37">
        <w:r>
          <w:rPr>
            <w:rStyle w:val="InternetLink"/>
            <w:color w:val="0000FF"/>
          </w:rPr>
          <w:t>подпунктах b)</w:t>
        </w:r>
      </w:hyperlink>
      <w:r>
        <w:rPr/>
        <w:t xml:space="preserve"> и </w:t>
      </w:r>
      <w:hyperlink w:anchor="Par38">
        <w:r>
          <w:rPr>
            <w:rStyle w:val="InternetLink"/>
            <w:color w:val="0000FF"/>
          </w:rPr>
          <w:t>c) пункта 2</w:t>
        </w:r>
      </w:hyperlink>
      <w:r>
        <w:rPr/>
        <w:t xml:space="preserve"> выше, не может требовать применения настоящей Конвенции в отношении этих пунктов от Стороны, которая расширила сферу применения таким образом.</w:t>
      </w:r>
    </w:p>
    <w:p>
      <w:pPr>
        <w:pStyle w:val="ConsPlusNormal"/>
        <w:spacing w:before="240" w:after="0"/>
        <w:ind w:firstLine="540"/>
        <w:jc w:val="both"/>
        <w:rPr/>
      </w:pPr>
      <w:bookmarkStart w:id="5" w:name="Par42"/>
      <w:bookmarkEnd w:id="5"/>
      <w:r>
        <w:rPr/>
        <w:t xml:space="preserve">6. Заявления, предусмотренные в </w:t>
      </w:r>
      <w:hyperlink w:anchor="Par35">
        <w:r>
          <w:rPr>
            <w:rStyle w:val="InternetLink"/>
            <w:color w:val="0000FF"/>
          </w:rPr>
          <w:t>пункте 2</w:t>
        </w:r>
      </w:hyperlink>
      <w:r>
        <w:rPr/>
        <w:t xml:space="preserve"> выше, начинают действовать с момента вступления в силу Конвенции в отношении государства, которое их сделало, если они были сделаны при подписании или сдаче на хранение его ратификационной грамоты или документа о принятии, утверждении или присоединении или через три месяца после их получения Генеральным секретарем Совета Европы, если они были сделаны в любой последующий момент. Эти заявления могут быть отозваны полностью или частично путем уведомления на имя Генерального секретаря Совета Европы. Такой отзыв вступает в силу через три месяца со дня получения такого уведомл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6" w:name="Par44"/>
      <w:bookmarkEnd w:id="6"/>
      <w:r>
        <w:rPr/>
        <w:t>Глава II - Основополагающие принципы защиты данных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4 - Обязанности Сторон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Каждая Сторона принимает необходимые меры в рамках своего внутреннего законодательства в целях придания юридической силы основополагающим принципам защиты данных, изложенным в настоящей </w:t>
      </w:r>
      <w:hyperlink w:anchor="Par44">
        <w:r>
          <w:rPr>
            <w:rStyle w:val="InternetLink"/>
            <w:color w:val="0000FF"/>
          </w:rPr>
          <w:t>Главе</w:t>
        </w:r>
      </w:hyperlink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Эти меры принимаются не позднее момента вступления в силу настоящей Конвенции в отношении этой Сторон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7" w:name="Par51"/>
      <w:bookmarkEnd w:id="7"/>
      <w:r>
        <w:rPr/>
        <w:t>Статья 5 - Качество данных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ерсональные данные, подвергающиеся автоматизированной обработк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a) собираются и обрабатываются на справедливой и законной основ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b) хранятся для определенных и законных целей и не используются иным образом, несовместимым с этими целя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c) являются адекватными, относящимися к делу и не чрезмерными для целей их хран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d) являются точными и, когда это необходимо, обновляютс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e) сохраняются в форме, позволяющей идентифицировать субъекты данных, не дольше, чем это требуется для целей хранения этих данных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8" w:name="Par60"/>
      <w:bookmarkEnd w:id="8"/>
      <w:r>
        <w:rPr/>
        <w:t>Статья 6 - Специальные категории данных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ерсональные данные, касающиеся расовой принадлежности, политических взглядов или религиозных или других убеждений, а также персональные данные, касающиеся здоровья или половой жизни, не могут подвергаться автоматизированной обработке, если внутреннее законодательство не устанавливает соответствующих гарантий. Это положение действует также в отношении персональных данных, касающихся судимо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7 - Защита данных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защиты персональных данных, хранящихся в автоматизированных файлах данных, принимаются надлежащие меры безопасности, направленные на предотвращение их случайного или несанкционированного уничтожения или случайной потери, а также на предотвращение несанкционированного доступа, их изменения или распространения таких данных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9" w:name="Par68"/>
      <w:bookmarkEnd w:id="9"/>
      <w:r>
        <w:rPr/>
        <w:t>Статья 8 - Дополнительные гарантии для субъекта данных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Любому лицу должна быть предоставлена возможнос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a) знать о существовании автоматизированного файла персональных данных, знать его основные цели, а также название и место обычного проживания или местонахождение контролера файла;</w:t>
      </w:r>
    </w:p>
    <w:p>
      <w:pPr>
        <w:pStyle w:val="ConsPlusNormal"/>
        <w:spacing w:before="240" w:after="0"/>
        <w:ind w:firstLine="540"/>
        <w:jc w:val="both"/>
        <w:rPr/>
      </w:pPr>
      <w:bookmarkStart w:id="10" w:name="Par72"/>
      <w:bookmarkEnd w:id="10"/>
      <w:r>
        <w:rPr/>
        <w:t>b) получить через разумный промежуток времени и без чрезмерной задержки или чрезмерных расходов подтверждение того, хранятся ли касающиеся его персональные данные в автоматизированном файле данных, а также получить такие данные в доступной для понимания форме;</w:t>
      </w:r>
    </w:p>
    <w:p>
      <w:pPr>
        <w:pStyle w:val="ConsPlusNormal"/>
        <w:spacing w:before="240" w:after="0"/>
        <w:ind w:firstLine="540"/>
        <w:jc w:val="both"/>
        <w:rPr/>
      </w:pPr>
      <w:bookmarkStart w:id="11" w:name="Par73"/>
      <w:bookmarkEnd w:id="11"/>
      <w:r>
        <w:rPr/>
        <w:t xml:space="preserve">c) добиваться в случае необходимости исправления или уничтожения таких данных, если они подвергались обработке в нарушение норм внутреннего законодательства, воплощающего основополагающие принципы, изложенные в </w:t>
      </w:r>
      <w:hyperlink w:anchor="Par51">
        <w:r>
          <w:rPr>
            <w:rStyle w:val="InternetLink"/>
            <w:color w:val="0000FF"/>
          </w:rPr>
          <w:t>Статьях 5</w:t>
        </w:r>
      </w:hyperlink>
      <w:r>
        <w:rPr/>
        <w:t xml:space="preserve"> и </w:t>
      </w:r>
      <w:hyperlink w:anchor="Par60">
        <w:r>
          <w:rPr>
            <w:rStyle w:val="InternetLink"/>
            <w:color w:val="0000FF"/>
          </w:rPr>
          <w:t>6</w:t>
        </w:r>
      </w:hyperlink>
      <w:r>
        <w:rPr/>
        <w:t xml:space="preserve"> настоящей Конвенции;</w:t>
      </w:r>
    </w:p>
    <w:p>
      <w:pPr>
        <w:pStyle w:val="ConsPlusNormal"/>
        <w:spacing w:before="240" w:after="0"/>
        <w:ind w:firstLine="540"/>
        <w:jc w:val="both"/>
        <w:rPr/>
      </w:pPr>
      <w:bookmarkStart w:id="12" w:name="Par74"/>
      <w:bookmarkEnd w:id="12"/>
      <w:r>
        <w:rPr/>
        <w:t xml:space="preserve">d) прибегать к средствам правовой защиты в случае невыполнения просьбы о подтверждении или в случае необходимости предоставлении данных, их изменении или уничтожении, как это предусмотрено в </w:t>
      </w:r>
      <w:hyperlink w:anchor="Par72">
        <w:r>
          <w:rPr>
            <w:rStyle w:val="InternetLink"/>
            <w:color w:val="0000FF"/>
          </w:rPr>
          <w:t>пунктах b)</w:t>
        </w:r>
      </w:hyperlink>
      <w:r>
        <w:rPr/>
        <w:t xml:space="preserve"> и </w:t>
      </w:r>
      <w:hyperlink w:anchor="Par73">
        <w:r>
          <w:rPr>
            <w:rStyle w:val="InternetLink"/>
            <w:color w:val="0000FF"/>
          </w:rPr>
          <w:t>c) настоящей Статьи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9 - Изъятия и огранич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Изъятия из положений </w:t>
      </w:r>
      <w:hyperlink w:anchor="Par51">
        <w:r>
          <w:rPr>
            <w:rStyle w:val="InternetLink"/>
            <w:color w:val="0000FF"/>
          </w:rPr>
          <w:t>Статей 5</w:t>
        </w:r>
      </w:hyperlink>
      <w:r>
        <w:rPr/>
        <w:t xml:space="preserve">, </w:t>
      </w:r>
      <w:hyperlink w:anchor="Par60">
        <w:r>
          <w:rPr>
            <w:rStyle w:val="InternetLink"/>
            <w:color w:val="0000FF"/>
          </w:rPr>
          <w:t>6</w:t>
        </w:r>
      </w:hyperlink>
      <w:r>
        <w:rPr/>
        <w:t xml:space="preserve"> и </w:t>
      </w:r>
      <w:hyperlink w:anchor="Par68">
        <w:r>
          <w:rPr>
            <w:rStyle w:val="InternetLink"/>
            <w:color w:val="0000FF"/>
          </w:rPr>
          <w:t>8</w:t>
        </w:r>
      </w:hyperlink>
      <w:r>
        <w:rPr/>
        <w:t xml:space="preserve"> настоящей Конвенции допускаются только в пределах, определенных в настоящей Стать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Отступление от положений </w:t>
      </w:r>
      <w:hyperlink w:anchor="Par51">
        <w:r>
          <w:rPr>
            <w:rStyle w:val="InternetLink"/>
            <w:color w:val="0000FF"/>
          </w:rPr>
          <w:t>Статей 5</w:t>
        </w:r>
      </w:hyperlink>
      <w:r>
        <w:rPr/>
        <w:t xml:space="preserve">, </w:t>
      </w:r>
      <w:hyperlink w:anchor="Par60">
        <w:r>
          <w:rPr>
            <w:rStyle w:val="InternetLink"/>
            <w:color w:val="0000FF"/>
          </w:rPr>
          <w:t>6</w:t>
        </w:r>
      </w:hyperlink>
      <w:r>
        <w:rPr/>
        <w:t xml:space="preserve"> и </w:t>
      </w:r>
      <w:hyperlink w:anchor="Par68">
        <w:r>
          <w:rPr>
            <w:rStyle w:val="InternetLink"/>
            <w:color w:val="0000FF"/>
          </w:rPr>
          <w:t>8</w:t>
        </w:r>
      </w:hyperlink>
      <w:r>
        <w:rPr/>
        <w:t xml:space="preserve"> настоящей Конвенции допускается, когда такое отступление предусматривается законодательством Стороны и является необходимой в демократическом обществе мерой, принимаемой в интересах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a) защиты безопасности государства, общественной безопасности, валютно-кредитных интересов государства или пресечения уголовных преступл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b) защиты субъекта данных или прав и свобод других лиц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Внутреннее законодательство может предусматривать ограничения на осуществление прав, перечисленных в </w:t>
      </w:r>
      <w:hyperlink w:anchor="Par72">
        <w:r>
          <w:rPr>
            <w:rStyle w:val="InternetLink"/>
            <w:color w:val="0000FF"/>
          </w:rPr>
          <w:t>пунктах b)</w:t>
        </w:r>
      </w:hyperlink>
      <w:r>
        <w:rPr/>
        <w:t xml:space="preserve">, </w:t>
      </w:r>
      <w:hyperlink w:anchor="Par73">
        <w:r>
          <w:rPr>
            <w:rStyle w:val="InternetLink"/>
            <w:color w:val="0000FF"/>
          </w:rPr>
          <w:t>c)</w:t>
        </w:r>
      </w:hyperlink>
      <w:r>
        <w:rPr/>
        <w:t xml:space="preserve"> и </w:t>
      </w:r>
      <w:hyperlink w:anchor="Par74">
        <w:r>
          <w:rPr>
            <w:rStyle w:val="InternetLink"/>
            <w:color w:val="0000FF"/>
          </w:rPr>
          <w:t>d) Статьи 8</w:t>
        </w:r>
      </w:hyperlink>
      <w:r>
        <w:rPr/>
        <w:t>, в отношении автоматизированных файлов персональных данных, используемых для целей статистики или научных исследований, когда явно отсутствует какой-либо риск нарушения неприкосновенности частной жизни субъектов данных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10 - Санкции и средства правовой защиты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Каждая Сторона обязуется предусмотреть надлежащие санкции и средства правовой защиты на случай нарушения норм внутреннего законодательства, воплощающих основополагающие принципы защиты данных, изложенные в настоящей </w:t>
      </w:r>
      <w:hyperlink w:anchor="Par44">
        <w:r>
          <w:rPr>
            <w:rStyle w:val="InternetLink"/>
            <w:color w:val="0000FF"/>
          </w:rPr>
          <w:t>Главе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11 - Расширенная защит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икакие положения настоящей </w:t>
      </w:r>
      <w:hyperlink w:anchor="Par44">
        <w:r>
          <w:rPr>
            <w:rStyle w:val="InternetLink"/>
            <w:color w:val="0000FF"/>
          </w:rPr>
          <w:t>Главы</w:t>
        </w:r>
      </w:hyperlink>
      <w:r>
        <w:rPr/>
        <w:t xml:space="preserve"> не должны толковаться как ограничивающие или иным образом ущемляющие возможность Стороны обеспечить субъектам данных большую степень защиты, чем та, которая предусмотрена настоящей Конвенцие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Глава III - Трансграничные потоки данных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12 - Трансграничные потоки персональных данных и внутреннее законодательство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отношении передачи через национальные границы с помощью каких бы то ни было средств персональных данных, подвергающихся автоматизированной обработке или собранных с целью их автоматизированной обработки, применяются нижеследующие положения.</w:t>
      </w:r>
    </w:p>
    <w:p>
      <w:pPr>
        <w:pStyle w:val="ConsPlusNormal"/>
        <w:spacing w:before="240" w:after="0"/>
        <w:ind w:firstLine="540"/>
        <w:jc w:val="both"/>
        <w:rPr/>
      </w:pPr>
      <w:bookmarkStart w:id="13" w:name="Par97"/>
      <w:bookmarkEnd w:id="13"/>
      <w:r>
        <w:rPr/>
        <w:t>2. Сторона не должна запрещать или обусловливать специальным разрешением трансграничные потоки персональных данных, идущие на территорию другой Стороны, с единственной целью защиты частной жизн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Тем не менее каждая Сторона вправе отступать от положений </w:t>
      </w:r>
      <w:hyperlink w:anchor="Par97">
        <w:r>
          <w:rPr>
            <w:rStyle w:val="InternetLink"/>
            <w:color w:val="0000FF"/>
          </w:rPr>
          <w:t>пункта 2</w:t>
        </w:r>
      </w:hyperlink>
      <w:r>
        <w:rPr/>
        <w:t>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a) в той степени, в какой ее внутреннее законодательство включает специальные правила в отношении определенных категорий персональных данных или автоматизированных файлов персональных данных в силу характера этих данных или этих файлов, за исключением случаев, когда правила другой Стороны предусматривают такую же защит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b) когда передача осуществляется с ее территории на территорию государства, не являющегося Стороной настоящей Конвенции, через территорию другой Стороны, в целях недопущения такой передачи, которая позволит обойти законодательство Стороны, упомянутой в начале данного пункт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Глава IV - Взаимная помощь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14" w:name="Par104"/>
      <w:bookmarkEnd w:id="14"/>
      <w:r>
        <w:rPr/>
        <w:t>Статья 13 - Сотрудничество между Сторонам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Стороны договариваются оказывать друг другу взаимную помощь в выполнении настоящей Конвен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С этой целью:</w:t>
      </w:r>
    </w:p>
    <w:p>
      <w:pPr>
        <w:pStyle w:val="ConsPlusNormal"/>
        <w:spacing w:before="240" w:after="0"/>
        <w:ind w:firstLine="540"/>
        <w:jc w:val="both"/>
        <w:rPr/>
      </w:pPr>
      <w:bookmarkStart w:id="15" w:name="Par108"/>
      <w:bookmarkEnd w:id="15"/>
      <w:r>
        <w:rPr/>
        <w:t>a) каждая Сторона назначает один или несколько органов, название и адрес каждого из которых она сообщает Генеральному секретарю Совета Европ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b) каждая Сторона, назначившая более чем один орган, указывает в своем сообщении, упоминаемом в предыдущем </w:t>
      </w:r>
      <w:hyperlink w:anchor="Par108">
        <w:r>
          <w:rPr>
            <w:rStyle w:val="InternetLink"/>
            <w:color w:val="0000FF"/>
          </w:rPr>
          <w:t>подпункте</w:t>
        </w:r>
      </w:hyperlink>
      <w:r>
        <w:rPr/>
        <w:t>, сферу компетенции каждого орга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Орган, назначенный одной Стороной, по просьбе органа, назначенного другой Стороно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a) предоставляет информацию о законодательстве и административной практике своего государства в области защиты данны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b) принимает в соответствии с внутренним законодательством своего государства и исключительно с целью защиты частной жизни все надлежащие меры по предоставлению фактологической информации, касающейся специальной автоматизированной обработки, осуществляемой на территории его государства, за исключением, однако, персональных данных, подвергающихся такой обработк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16" w:name="Par114"/>
      <w:bookmarkEnd w:id="16"/>
      <w:r>
        <w:rPr/>
        <w:t>Статья 14 - Помощь субъектам данных, постоянно проживающим за границе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Каждая Сторона оказывает помощь любому лицу, постоянно проживающему за границей, в осуществлении прав, предоставленных нормами ее внутреннего законодательства, воплощающими принципы, изложенные в </w:t>
      </w:r>
      <w:hyperlink w:anchor="Par68">
        <w:r>
          <w:rPr>
            <w:rStyle w:val="InternetLink"/>
            <w:color w:val="0000FF"/>
          </w:rPr>
          <w:t>Статье 8</w:t>
        </w:r>
      </w:hyperlink>
      <w:r>
        <w:rPr/>
        <w:t xml:space="preserve"> настоящей Конвенции.</w:t>
      </w:r>
    </w:p>
    <w:p>
      <w:pPr>
        <w:pStyle w:val="ConsPlusNormal"/>
        <w:spacing w:before="240" w:after="0"/>
        <w:ind w:firstLine="540"/>
        <w:jc w:val="both"/>
        <w:rPr/>
      </w:pPr>
      <w:bookmarkStart w:id="17" w:name="Par117"/>
      <w:bookmarkEnd w:id="17"/>
      <w:r>
        <w:rPr/>
        <w:t>2. Когда такое лицо проживает на территории другой Стороны, ему дается возможность представить свою просьбу через посредство органа, назначенного этой Стороно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Просьба об оказании помощи должна содержать все необходимые сведения, касающиеся, в частност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a) имени, адреса и любых других относящихся к делу сведений, определяющих лицо, обращающееся с просьбо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b) автоматизированного файла персональных данных, к которому относится просьба, или его контролер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c) цели просьб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15 - Гарантии в отношении помощи, оказываемой назначенными органам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рган, назначенный одной Стороной, который получил информацию от органа, назначенного другой Стороной, будь то в сопровождении просьбы об оказании помощи или в ответ на его собственную просьбу об оказании помощи, не должен использовать эту информацию в иных целях, кроме тех, которые указаны в просьбе об оказании помощ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Каждая Сторона следит за тем, чтобы лица, работающие в назначенном органе или действующие от его имени, были связаны надлежащими обязательствами сохранять секретность или конфиденциальность этой информ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Назначенный орган никоим образом не вправе обращаться в соответствии с </w:t>
      </w:r>
      <w:hyperlink w:anchor="Par117">
        <w:r>
          <w:rPr>
            <w:rStyle w:val="InternetLink"/>
            <w:color w:val="0000FF"/>
          </w:rPr>
          <w:t>пунктом 2 Статьи 14</w:t>
        </w:r>
      </w:hyperlink>
      <w:r>
        <w:rPr/>
        <w:t xml:space="preserve"> с просьбой об оказании помощи от имени субъекта данных, постоянно проживающего за границей, по своей собственной воле и без явно выраженного согласия соответствующего лиц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16 - Отказ в просьбе об оказании помощ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значенный орган, которому в соответствии со </w:t>
      </w:r>
      <w:hyperlink w:anchor="Par104">
        <w:r>
          <w:rPr>
            <w:rStyle w:val="InternetLink"/>
            <w:color w:val="0000FF"/>
          </w:rPr>
          <w:t>Статьей 13</w:t>
        </w:r>
      </w:hyperlink>
      <w:r>
        <w:rPr/>
        <w:t xml:space="preserve"> или </w:t>
      </w:r>
      <w:hyperlink w:anchor="Par114">
        <w:r>
          <w:rPr>
            <w:rStyle w:val="InternetLink"/>
            <w:color w:val="0000FF"/>
          </w:rPr>
          <w:t>14</w:t>
        </w:r>
      </w:hyperlink>
      <w:r>
        <w:rPr/>
        <w:t xml:space="preserve"> настоящей Конвенции направляется просьба об оказании помощи, может отказать в ее выполнении, только есл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a) просьба противоречит полномочиям органа, отвечающего за ее выполнение в области защиты данны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b) просьба не соответствует положениям настоящей Конвен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c) выполнение просьбы нарушило бы суверенитет, безопасность или публичный порядок (ordre public) Стороны, которой он был назначен, или права и основные свободы лиц, подпадающие под юрисдикцию этой Сторон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17 - Расходы на помощь и процедуры ее оказа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Взаимная помощь, которую Стороны оказывают друг другу в соответствии со </w:t>
      </w:r>
      <w:hyperlink w:anchor="Par104">
        <w:r>
          <w:rPr>
            <w:rStyle w:val="InternetLink"/>
            <w:color w:val="0000FF"/>
          </w:rPr>
          <w:t>Статьей 13</w:t>
        </w:r>
      </w:hyperlink>
      <w:r>
        <w:rPr/>
        <w:t xml:space="preserve">, и помощь, которую они оказывают субъектам данных за границей в соответствии со </w:t>
      </w:r>
      <w:hyperlink w:anchor="Par114">
        <w:r>
          <w:rPr>
            <w:rStyle w:val="InternetLink"/>
            <w:color w:val="0000FF"/>
          </w:rPr>
          <w:t>Статьей 14</w:t>
        </w:r>
      </w:hyperlink>
      <w:r>
        <w:rPr/>
        <w:t>, не влекут за собой погашение никаких расходов и выплату никакого вознаграждения, кроме тех, которые приходятся на экспертов и устных переводчиков. Расходы и вознаграждение, приходящиеся на экспертов и устных переводчиков, обеспечиваются Стороной, назначившей орган, обратившийся с просьбой об оказании помощ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На субъекта данных не может быть возложено погашение расходов или выплата вознаграждения в связи с шагами, предпринятыми от его имени на территории другой Стороны, кроме тех, которые на законном основании подлежат погашению или выплате лицами, постоянно проживающими на территории этой Сторон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Другие детали, касающиеся оказания помощи, в частности ее форм и процедур, а также используемых языков, определяются непосредственно между соответствующими Сторонам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Глава V - Консультативный Комитет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18 - Состав Комитет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осле вступления в силу настоящей Конвенции учреждается Консультативный Комите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Каждая Сторона назначает в Комитет представителя и заместителя представителя. Любое государство - член Совета Европы, не являющееся Стороной Конвенции, имеет право быть представленным в Комитете наблюдателе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Консультативный Комитет может на основании единогласного решения предложить любому государству, не являющемуся ни членом Совета Европы, ни Стороной Конвенции, быть представленным наблюдателем на том или ином заседан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19 - Функции Комитет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онсультативный Комит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a) может выдвигать предложения в целях облегчения или улучшения применения Конвен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b) может выдвигать предложения о поправках к настоящей Конвенции в соответствии со </w:t>
      </w:r>
      <w:hyperlink w:anchor="Par167">
        <w:r>
          <w:rPr>
            <w:rStyle w:val="InternetLink"/>
            <w:color w:val="0000FF"/>
          </w:rPr>
          <w:t>Статьей 21</w:t>
        </w:r>
      </w:hyperlink>
      <w:r>
        <w:rPr/>
        <w:t>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c) выражает свое мнение по любому предложению о поправке к настоящей Конвенции, которое передается ему на рассмотрение в соответствии с </w:t>
      </w:r>
      <w:hyperlink w:anchor="Par171">
        <w:r>
          <w:rPr>
            <w:rStyle w:val="InternetLink"/>
            <w:color w:val="0000FF"/>
          </w:rPr>
          <w:t>пунктом 3 Статьи 21</w:t>
        </w:r>
      </w:hyperlink>
      <w:r>
        <w:rPr/>
        <w:t>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d) может по просьбе Стороны выразить мнение по любому вопросу, касающемуся применения настоящей Конвен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18" w:name="Par158"/>
      <w:bookmarkEnd w:id="18"/>
      <w:r>
        <w:rPr/>
        <w:t>Статья 20 - Процедур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Консультативный Комитет созывается Генеральным секретарем Совета Европы. Его первое заседание проводится не позднее чем через двенадцать месяцев со дня вступления в силу настоящей Конвенции. Впоследствии он заседает не реже одного раза каждые два года и в любом случае, когда о его созыве просит одна треть представителей Сторон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Большинство представителей Сторон составляет кворум на заседании Консультативного Комитета.</w:t>
      </w:r>
    </w:p>
    <w:p>
      <w:pPr>
        <w:pStyle w:val="ConsPlusNormal"/>
        <w:spacing w:before="240" w:after="0"/>
        <w:ind w:firstLine="540"/>
        <w:jc w:val="both"/>
        <w:rPr/>
      </w:pPr>
      <w:bookmarkStart w:id="19" w:name="Par162"/>
      <w:bookmarkEnd w:id="19"/>
      <w:r>
        <w:rPr/>
        <w:t>3. После каждого своего заседания Консультативный Комитет представляет Комитету Министров Совета Европы доклад о своей работе и о применении Конвенции.</w:t>
      </w:r>
    </w:p>
    <w:p>
      <w:pPr>
        <w:pStyle w:val="ConsPlusNormal"/>
        <w:spacing w:before="240" w:after="0"/>
        <w:ind w:firstLine="540"/>
        <w:jc w:val="both"/>
        <w:rPr/>
      </w:pPr>
      <w:bookmarkStart w:id="20" w:name="Par163"/>
      <w:bookmarkEnd w:id="20"/>
      <w:r>
        <w:rPr/>
        <w:t>4. С учетом положений настоящей Конвенции Консультативный Комитет вырабатывает свои собственные Правила процедур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Глава VI - Поправк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21" w:name="Par167"/>
      <w:bookmarkEnd w:id="21"/>
      <w:r>
        <w:rPr/>
        <w:t>Статья 21 - Поправк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оправки к настоящей Конвенции могут предлагаться любой Стороной, Комитетом Министров Совета Европы или Консультативным Комитетом.</w:t>
      </w:r>
    </w:p>
    <w:p>
      <w:pPr>
        <w:pStyle w:val="ConsPlusNormal"/>
        <w:spacing w:before="240" w:after="0"/>
        <w:ind w:firstLine="540"/>
        <w:jc w:val="both"/>
        <w:rPr/>
      </w:pPr>
      <w:bookmarkStart w:id="22" w:name="Par170"/>
      <w:bookmarkEnd w:id="22"/>
      <w:r>
        <w:rPr/>
        <w:t xml:space="preserve">2. Любое предложение о поправке сообщается Генеральным секретарем Совета Европы государствам - членам Совета Европы и каждому государству, не являющемуся членом, которое присоединилось к настоящей Конвенции или которому предложено присоединиться к ней в соответствии с положениями </w:t>
      </w:r>
      <w:hyperlink w:anchor="Par184">
        <w:r>
          <w:rPr>
            <w:rStyle w:val="InternetLink"/>
            <w:color w:val="0000FF"/>
          </w:rPr>
          <w:t>Статьи 23</w:t>
        </w:r>
      </w:hyperlink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bookmarkStart w:id="23" w:name="Par171"/>
      <w:bookmarkEnd w:id="23"/>
      <w:r>
        <w:rPr/>
        <w:t>3. Кроме того, любая поправка, предложенная той или иной Стороной или Комитетом Министров, сообщается Консультативному Комитету, который представляет Комитету Министров свое мнение относительно этой предложенной поправки.</w:t>
      </w:r>
    </w:p>
    <w:p>
      <w:pPr>
        <w:pStyle w:val="ConsPlusNormal"/>
        <w:spacing w:before="240" w:after="0"/>
        <w:ind w:firstLine="540"/>
        <w:jc w:val="both"/>
        <w:rPr/>
      </w:pPr>
      <w:bookmarkStart w:id="24" w:name="Par172"/>
      <w:bookmarkEnd w:id="24"/>
      <w:r>
        <w:rPr/>
        <w:t>4. Комитет Министров рассматривает предложенную поправку и любое мнение, представленное Консультативным Комитетом, и может одобрить поправк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. Текст любой поправки, одобренный Комитетом Министров в соответствии с </w:t>
      </w:r>
      <w:hyperlink w:anchor="Par172">
        <w:r>
          <w:rPr>
            <w:rStyle w:val="InternetLink"/>
            <w:color w:val="0000FF"/>
          </w:rPr>
          <w:t>пунктом 4</w:t>
        </w:r>
      </w:hyperlink>
      <w:r>
        <w:rPr/>
        <w:t xml:space="preserve"> настоящей Статьи, препровождается Сторонам и подлежит принятию и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6. Любая поправка, одобренная в соответствии с </w:t>
      </w:r>
      <w:hyperlink w:anchor="Par172">
        <w:r>
          <w:rPr>
            <w:rStyle w:val="InternetLink"/>
            <w:color w:val="0000FF"/>
          </w:rPr>
          <w:t>пунктом 4</w:t>
        </w:r>
      </w:hyperlink>
      <w:r>
        <w:rPr/>
        <w:t xml:space="preserve"> настоящей Статьи, вступает в силу на тридцатый день после того, как все Стороны уведомят Генерального секретаря о своем принятии этой поправк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Глава VII - Заключительные полож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25" w:name="Par178"/>
      <w:bookmarkEnd w:id="25"/>
      <w:r>
        <w:rPr/>
        <w:t>Статья 22 - Вступление в силу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6" w:name="Par180"/>
      <w:bookmarkEnd w:id="26"/>
      <w:r>
        <w:rPr/>
        <w:t>1. Настоящая Конвенция открыта для подписания государствами - членами Совета Европы. Она подлежит ратификации, принятию или утверждению. Ратификационные грамоты или документы о принятии или утверждении сдаются на хранение Генеральному секретарю Совета Европ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Настоящая Конвенция вступает в силу в первый день месяца, следующего после истечения трехмесячного срока со дня, когда пять государств - членов Совета Европы выразили свое согласие быть связанными положениями Конвенции, как это предусмотрено положениями предыдущего </w:t>
      </w:r>
      <w:hyperlink w:anchor="Par180">
        <w:r>
          <w:rPr>
            <w:rStyle w:val="InternetLink"/>
            <w:color w:val="0000FF"/>
          </w:rPr>
          <w:t>пункта</w:t>
        </w:r>
      </w:hyperlink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В отношении любого государства - члена Совета Европы, которое впоследствии выражает свое согласие быть связанным положениями настоящей Конвенции, она вступает в силу в первый день месяца, следующего после истечения трехмесячного срока со дня сдачи на хранение ратификационной грамоты или документа о принятии или утвержден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27" w:name="Par184"/>
      <w:bookmarkEnd w:id="27"/>
      <w:r>
        <w:rPr/>
        <w:t>Статья 23 - Присоединение государств, не являющихся членами Совета Европы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осле вступления в силу настоящей Конвенции Комитет Министров Совета Европы на основании решения, принятого большинством голосов, как это предусмотрено в пункте d) Статьи 20 Устава Совета Европы, и при единогласии представителей Договаривающихся Государств, имеющих право заседать в Комитете, может предложить любому государству, не являющемуся членом Совета Европы, присоединиться к настоящей Конвен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В отношении любого присоединившегося государства Конвенция вступает в силу в первый день месяца, следующего после истечения трехмесячного срока со дня сдачи документа о присоединении на хранение Генеральному секретарю Совета Европ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28" w:name="Par189"/>
      <w:bookmarkEnd w:id="28"/>
      <w:r>
        <w:rPr/>
        <w:t>Статья 24 - Территориальное применение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Любое государство может при подписании или сдаче на хранение своей ратификационной грамоты или документа о принятии, утверждении или присоединении указать территорию или территории, на которые распространяется действие настоящей Конвен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Любое государство может в любой последующий момент путем заявления, направленного на имя Генерального секретаря Совета Европы, распространить действие настоящей Конвенции на любую другую территорию, указанную в заявлении. В отношении такой территории Конвенция вступает в силу в первый день месяца, следующего после истечения трехмесячного срока со дня получения такого заявления Генеральным секретаре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Любое заявление, сделанное в соответствии с двумя предыдущими пунктами, может в отношении любой территории, упомянутой в таком заявлении, быть отозвано путем уведомления, направленного на имя Генерального секретаря. Отзыв вступает в силу в первый день месяца, следующего после истечения шестимесячного срока со дня получения такого уведомления Генеральным секретаре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25 - Оговорк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отношении положений настоящей Конвенции не может делаться никаких оговорок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26 - Денонсац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Любая Сторона может в любое время денонсировать настоящую Конвенцию путем уведомления, направленного на имя Генерального секретаря Совета Европ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Такая денонсация вступает в силу в первый день месяца, следующего после истечения шестимесячного срока со дня получения уведомления Генеральным секретаре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29" w:name="Par204"/>
      <w:bookmarkEnd w:id="29"/>
      <w:r>
        <w:rPr/>
        <w:t>Статья 27 - Уведомл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енеральный секретарь Совета Европы уведомляет государства - члены Совета Европы и любое государство, присоединившееся к настоящей Конвен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a) о любом подписан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b) о сдаче на хранение любой ратификационной грамоты или любого документа о принятии, утверждении или присоединен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c) о любой дате вступления настоящей Конвенции в силу в соответствии со </w:t>
      </w:r>
      <w:hyperlink w:anchor="Par178">
        <w:r>
          <w:rPr>
            <w:rStyle w:val="InternetLink"/>
            <w:color w:val="0000FF"/>
          </w:rPr>
          <w:t>Статьями 22</w:t>
        </w:r>
      </w:hyperlink>
      <w:r>
        <w:rPr/>
        <w:t xml:space="preserve">, </w:t>
      </w:r>
      <w:hyperlink w:anchor="Par184">
        <w:r>
          <w:rPr>
            <w:rStyle w:val="InternetLink"/>
            <w:color w:val="0000FF"/>
          </w:rPr>
          <w:t>23</w:t>
        </w:r>
      </w:hyperlink>
      <w:r>
        <w:rPr/>
        <w:t xml:space="preserve"> и </w:t>
      </w:r>
      <w:hyperlink w:anchor="Par189">
        <w:r>
          <w:rPr>
            <w:rStyle w:val="InternetLink"/>
            <w:color w:val="0000FF"/>
          </w:rPr>
          <w:t>24</w:t>
        </w:r>
      </w:hyperlink>
      <w:r>
        <w:rPr/>
        <w:t>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d) о любом ином акте, уведомлении или сообщении, относящемся к настоящей Конвен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удостоверение чего нижеподписавшиеся, должным образом на то уполномоченные, подписали настоящую Конвенцию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овершено в Страсбурге 28 января 1981 года на английском и французском языках, причем оба текста имеют одинаковую силу, в единственном экземпляре, который будет храниться в архиве Совета Европы. Генеральный секретарь Совета Европы направит заверенные копии каждому государству - члену Совета Европы и любому государству, приглашенному присоединиться к настоящей Конвенции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няты</w:t>
      </w:r>
    </w:p>
    <w:p>
      <w:pPr>
        <w:pStyle w:val="ConsPlusNormal"/>
        <w:jc w:val="right"/>
        <w:rPr/>
      </w:pPr>
      <w:r>
        <w:rPr/>
        <w:t>Комитетом Министров в Страсбурге</w:t>
      </w:r>
    </w:p>
    <w:p>
      <w:pPr>
        <w:pStyle w:val="ConsPlusNormal"/>
        <w:jc w:val="right"/>
        <w:rPr/>
      </w:pPr>
      <w:r>
        <w:rPr/>
        <w:t>15 июня 1999 года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ПРАВКИ</w:t>
      </w:r>
    </w:p>
    <w:p>
      <w:pPr>
        <w:pStyle w:val="ConsPlusTitle"/>
        <w:jc w:val="center"/>
        <w:rPr/>
      </w:pPr>
      <w:r>
        <w:rPr/>
        <w:t>К КОНВЕНЦИИ О ЗАЩИТЕ ФИЗИЧЕСКИХ ЛИЦ ПРИ АВТОМАТИЗИРОВАННОЙ</w:t>
      </w:r>
    </w:p>
    <w:p>
      <w:pPr>
        <w:pStyle w:val="ConsPlusTitle"/>
        <w:jc w:val="center"/>
        <w:rPr/>
      </w:pPr>
      <w:r>
        <w:rPr/>
        <w:t>ОБРАБОТКЕ ПЕРСОНАЛЬНЫХ ДАННЫХ (СДСЕ N 108), ПОЗВОЛЯЮЩИЕ</w:t>
      </w:r>
    </w:p>
    <w:p>
      <w:pPr>
        <w:pStyle w:val="ConsPlusTitle"/>
        <w:jc w:val="center"/>
        <w:rPr/>
      </w:pPr>
      <w:r>
        <w:rPr/>
        <w:t>ПРИСОЕДИНЕНИЕ ЕВРОПЕЙСКИХ СООБЩЕСТВ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w:anchor="Par35">
        <w:r>
          <w:rPr>
            <w:rStyle w:val="InternetLink"/>
            <w:color w:val="0000FF"/>
          </w:rPr>
          <w:t>Пункты 2</w:t>
        </w:r>
      </w:hyperlink>
      <w:r>
        <w:rPr/>
        <w:t xml:space="preserve">, </w:t>
      </w:r>
      <w:hyperlink w:anchor="Par39">
        <w:r>
          <w:rPr>
            <w:rStyle w:val="InternetLink"/>
            <w:color w:val="0000FF"/>
          </w:rPr>
          <w:t>3</w:t>
        </w:r>
      </w:hyperlink>
      <w:r>
        <w:rPr/>
        <w:t xml:space="preserve"> и </w:t>
      </w:r>
      <w:hyperlink w:anchor="Par42">
        <w:r>
          <w:rPr>
            <w:rStyle w:val="InternetLink"/>
            <w:color w:val="0000FF"/>
          </w:rPr>
          <w:t>6 Статьи 3</w:t>
        </w:r>
      </w:hyperlink>
      <w:r>
        <w:rPr/>
        <w:t xml:space="preserve"> Конвенции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bookmarkStart w:id="30" w:name="Par231"/>
      <w:bookmarkEnd w:id="30"/>
      <w:r>
        <w:rPr/>
        <w:t>"2. Любое государство или Европейские сообщества могут при подписании или сдаче на хранение своих ратификационных грамот или документов и принятии, утверждении или присоединении или в любой последующий момент уведомить путем заявления, направленного на имя Генерального секретаря Совета Европы о то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a) что они не будут применять настоящую Конвенцию к определенным категориям автоматизированных файлов персональных данных, перечень которых будет сдан на хранение. Однако они не должны включать в этот перечень категории автоматизированных файлов данных, подпадающие в соответствии с их внутренним законодательством под действие норм, регулирующих защиту данных. Как следствие, они должны вносить изменения в этот перечень путем нового заявления всякий раз, когда в соответствии с их внутренним законодательством под действие норм о защите данных подпадают дополнительные категории автоматизированных файлов персональных данных;</w:t>
      </w:r>
    </w:p>
    <w:p>
      <w:pPr>
        <w:pStyle w:val="ConsPlusNormal"/>
        <w:spacing w:before="240" w:after="0"/>
        <w:ind w:firstLine="540"/>
        <w:jc w:val="both"/>
        <w:rPr/>
      </w:pPr>
      <w:bookmarkStart w:id="31" w:name="Par233"/>
      <w:bookmarkEnd w:id="31"/>
      <w:r>
        <w:rPr/>
        <w:t>b) что они будут также применять настоящую Конвенцию в отношении информации, касающейся групп лиц, ассоциаций, фондов, компаний, корпораций и любых других органов, состоящих, прямо или косвенно, из физических лиц, независимо от того, обладают ли такие органы правосубъектностью;</w:t>
      </w:r>
    </w:p>
    <w:p>
      <w:pPr>
        <w:pStyle w:val="ConsPlusNormal"/>
        <w:spacing w:before="240" w:after="0"/>
        <w:ind w:firstLine="540"/>
        <w:jc w:val="both"/>
        <w:rPr/>
      </w:pPr>
      <w:bookmarkStart w:id="32" w:name="Par234"/>
      <w:bookmarkEnd w:id="32"/>
      <w:r>
        <w:rPr/>
        <w:t>c) что они будут также применять настоящую Конвенцию в отношении файлов персональных данных, которые не подвергаются автоматизированной обработк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Любое государство или Европейские сообщества, расширившие сферу применения настоящей Конвенции путем любого из заявлений, предусмотренных в </w:t>
      </w:r>
      <w:hyperlink w:anchor="Par233">
        <w:r>
          <w:rPr>
            <w:rStyle w:val="InternetLink"/>
            <w:color w:val="0000FF"/>
          </w:rPr>
          <w:t>подпунктах b</w:t>
        </w:r>
      </w:hyperlink>
      <w:r>
        <w:rPr/>
        <w:t xml:space="preserve">) или </w:t>
      </w:r>
      <w:hyperlink w:anchor="Par234">
        <w:r>
          <w:rPr>
            <w:rStyle w:val="InternetLink"/>
            <w:color w:val="0000FF"/>
          </w:rPr>
          <w:t>c) пункта 2</w:t>
        </w:r>
      </w:hyperlink>
      <w:r>
        <w:rPr/>
        <w:t xml:space="preserve"> выше, могут уведомить с помощью указанного заявления о том, что такое расширение применяется только к определенным категориям файлов персональных данных, перечень которых будет сдан на хранен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6. Заявления, предусмотренные в </w:t>
      </w:r>
      <w:hyperlink w:anchor="Par231">
        <w:r>
          <w:rPr>
            <w:rStyle w:val="InternetLink"/>
            <w:color w:val="0000FF"/>
          </w:rPr>
          <w:t>пункте 2</w:t>
        </w:r>
      </w:hyperlink>
      <w:r>
        <w:rPr/>
        <w:t xml:space="preserve"> выше, начинают действовать с момента вступления в силу Конвенции в отношении государства или Европейских сообществ, которые их сделали, если они были сделаны при подписании или сдаче на хранение их ратификационной грамоты или документа о принятии, утверждении или присоединении или через три месяца после их получения Генеральным секретарем Совета Европы, если они были сделаны в любой последующий момент. Эти заявления могут быть отозваны полностью или частично путем уведомления на имя Генерального секретаря Совета Европы. Такие отзывы вступают в силу через три месяца со дня получения такого уведомления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</w:t>
      </w:r>
      <w:hyperlink w:anchor="Par158">
        <w:r>
          <w:rPr>
            <w:rStyle w:val="InternetLink"/>
            <w:color w:val="0000FF"/>
          </w:rPr>
          <w:t>Статью 20</w:t>
        </w:r>
      </w:hyperlink>
      <w:r>
        <w:rPr/>
        <w:t xml:space="preserve"> Конвенции дополнить новым пунктом 3 следующего содерж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Каждая из Сторон имеет право голоса. Каждое государство, являющееся Стороной Конвенции, имеет один голос. В отношении вопросов, находящихся в пределах их компетенции, Европейские сообщества осуществляют свое право голоса и подают количество голосов, равное количеству государств-членов, являющихся Сторонами Конвенции и передавших свою компетенцию Европейским сообществам в соответствующей области. В этом случае эти государства - члены Сообществ не голосуют, а другие государства-члены могут голосовать. Европейские сообщества не голосуют, если рассматривается вопрос, не относящийся к их компетенци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</w:t>
      </w:r>
      <w:hyperlink w:anchor="Par162">
        <w:r>
          <w:rPr>
            <w:rStyle w:val="InternetLink"/>
            <w:color w:val="0000FF"/>
          </w:rPr>
          <w:t>Пункты 3</w:t>
        </w:r>
      </w:hyperlink>
      <w:r>
        <w:rPr/>
        <w:t xml:space="preserve"> и </w:t>
      </w:r>
      <w:hyperlink w:anchor="Par163">
        <w:r>
          <w:rPr>
            <w:rStyle w:val="InternetLink"/>
            <w:color w:val="0000FF"/>
          </w:rPr>
          <w:t>4 Статьи 20</w:t>
        </w:r>
      </w:hyperlink>
      <w:r>
        <w:rPr/>
        <w:t xml:space="preserve"> Конвенции считать пунктами 4 и 5 этой же статьи соответственн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w:anchor="Par170">
        <w:r>
          <w:rPr>
            <w:rStyle w:val="InternetLink"/>
            <w:color w:val="0000FF"/>
          </w:rPr>
          <w:t>Пункт 2 Статьи 21</w:t>
        </w:r>
      </w:hyperlink>
      <w:r>
        <w:rPr/>
        <w:t xml:space="preserve"> Конвенции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"Любое предложение о поправке сообщается Генеральным секретарем Совета Европы государствам - членам Совета Европы, Европейским сообществам и каждому государству, не являющемуся членом, которое присоединилось к настоящей Конвенции или которому предложено присоединиться к ней в соответствии с положениями </w:t>
      </w:r>
      <w:hyperlink w:anchor="Par184">
        <w:r>
          <w:rPr>
            <w:rStyle w:val="InternetLink"/>
            <w:color w:val="0000FF"/>
          </w:rPr>
          <w:t>Статьи 23</w:t>
        </w:r>
      </w:hyperlink>
      <w:r>
        <w:rPr/>
        <w:t>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w:anchor="Par184">
        <w:r>
          <w:rPr>
            <w:rStyle w:val="InternetLink"/>
            <w:color w:val="0000FF"/>
          </w:rPr>
          <w:t>Статью 23</w:t>
        </w:r>
      </w:hyperlink>
      <w:r>
        <w:rPr/>
        <w:t xml:space="preserve"> Конвенции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"Статья 23 - Присоединение государств, не являющихся членами Совета Европы или Европейских сообщест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осле вступления в силу настоящей Конвенции Комитет Министров Совета Европы на основании решения, принятого большинством голосов, как это предусмотрено в пункте d) Статьи 20 Устава Совета Европы, и при единогласии представителей Договаривающихся Государств, имеющих право заседать в Комитете, может предложить любому государству, не являющемуся членом Совета Европы, присоединиться к настоящей Конвен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Европейские сообщества могут присоединиться к Конвен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В отношении любого присоединившегося государства или Европейских сообществ Конвенция вступает в силу в первый день месяца, следующего после истечения трехмесячного срока со дня сдачи документа о присоединении на хранение Генеральному секретарю Совета Европы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w:anchor="Par189">
        <w:r>
          <w:rPr>
            <w:rStyle w:val="InternetLink"/>
            <w:color w:val="0000FF"/>
          </w:rPr>
          <w:t>Статью 24</w:t>
        </w:r>
      </w:hyperlink>
      <w:r>
        <w:rPr/>
        <w:t xml:space="preserve"> Конвенции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"Статья 24 - Территориальное примене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Любое государство или Европейские сообщества могут при подписании или сдаче на хранение своей ратификационной грамоты или документа о принятии, утверждении или присоединении указать территорию или территории, на которые распространяется действие настоящей Конвен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Любое государство или Европейские сообщества могут в любой последующий момент путем заявления, направленного на имя Генерального секретаря Совета Европы, распространить действие настоящей Конвенции на любую другую территорию, указанную в заявлении. В отношении такой территории Конвенция вступает в силу в первый день месяца, следующего после истечения трехмесячного срока со дня получения такого заявления Генеральным секретарем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w:anchor="Par204">
        <w:r>
          <w:rPr>
            <w:rStyle w:val="InternetLink"/>
            <w:color w:val="0000FF"/>
          </w:rPr>
          <w:t>Статью 27</w:t>
        </w:r>
      </w:hyperlink>
      <w:r>
        <w:rPr/>
        <w:t xml:space="preserve"> Конвенции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"Статья 27 - Уведомл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енеральный секретарь Совета Европы уведомляет государства - члены Совета Европы, Европейские сообщества и любое государство, присоединившееся к настоящей Конвен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a) о любом подписан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b) о сдаче на хранение любой ратификационной грамоты или любого документа о принятии, утверждении или присоединен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c) о любой дате вступления настоящей Конвенции в силу в соответствии со </w:t>
      </w:r>
      <w:hyperlink w:anchor="Par178">
        <w:r>
          <w:rPr>
            <w:rStyle w:val="InternetLink"/>
            <w:color w:val="0000FF"/>
          </w:rPr>
          <w:t>Статьями 22</w:t>
        </w:r>
      </w:hyperlink>
      <w:r>
        <w:rPr/>
        <w:t xml:space="preserve">, </w:t>
      </w:r>
      <w:hyperlink w:anchor="Par184">
        <w:r>
          <w:rPr>
            <w:rStyle w:val="InternetLink"/>
            <w:color w:val="0000FF"/>
          </w:rPr>
          <w:t>23</w:t>
        </w:r>
      </w:hyperlink>
      <w:r>
        <w:rPr/>
        <w:t xml:space="preserve"> и </w:t>
      </w:r>
      <w:hyperlink w:anchor="Par189">
        <w:r>
          <w:rPr>
            <w:rStyle w:val="InternetLink"/>
            <w:color w:val="0000FF"/>
          </w:rPr>
          <w:t>24</w:t>
        </w:r>
      </w:hyperlink>
      <w:r>
        <w:rPr/>
        <w:t>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d) о любом ином акте, уведомлении или сообщении, относящемся к настоящей Конвенции"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footerReference w:type="default" r:id="rId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4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4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"Конвенция о защите физических лиц при автоматизированной обработке персональных данных"</w:t>
            <w:br/>
            <w:t>(Заключена в г. Страсбурге 28.0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5.03.2021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7:23:00Z</dcterms:created>
  <dc:creator>Сергей Анатольевич Кровяков</dc:creator>
  <dc:description/>
  <cp:keywords/>
  <dc:language>en-US</dc:language>
  <cp:lastModifiedBy>Сергей Анатольевич Кровяков</cp:lastModifiedBy>
  <dcterms:modified xsi:type="dcterms:W3CDTF">2021-04-23T07:23:00Z</dcterms:modified>
  <cp:revision>2</cp:revision>
  <dc:subject/>
  <dc:title>"Конвенция о защите физических лиц при автоматизированной обработке персональных данных"(Заключена в г. Страсбурге 28.01.1981)(вместе с Поправками к Конвенции о защите физических лиц при автоматизированной обработке персональных данных (СДСЕ N 108), позво</dc:title>
</cp:coreProperties>
</file>