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9 сентября 2021 г. N 649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А И КАРТОГРАФ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21 г. N П/02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ОСТАВА СВЕДЕНИЙ АКТА ОБСЛЕД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ЕГО ПОДГОТОВ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июля 2015 г. N 218-ФЗ "О государственной регистрации недвижимости" (Собрание законодательства Российской Федерации, 2015, N 29, ст. 4344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5.26(7)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N 457 (Собрание законодательства Российской Федерации, 2009, N 25, ст. 3052; 2020, N 7, ст. 855),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став сведений акта обследования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hyperlink w:anchor="P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готовке акта обследования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 течение девяти месяцев с даты вступления в силу настоящего приказа для осуществления государственного кадастрового учета недвижимого имущества и (или) государственной регистрации прав на недвижимое имущество могут быть представлены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ы обслед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готовленные и подписанные усиленной квалифицированной электронной подписью кадастрового инженер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готовке акта обследования, действовавшими до вступления в силу настоящего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вступает в силу с момента признания утратившим сил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0 ноября 2015 г. N 861 "Об утверждении формы и состава сведений акта обследования, а также требований к его подготовке" (зарегистрирован Минюстом России 25 декабря 2015 г., регистрационный N 40274) с изменениями, внесенными приказами Минэкономразвития России от 23 ноября 2016 г. N 742 (зарегистрирован Минюстом России 16 декабря 2016 г., регистрационный N 44772), от 26 марта 2019 г. N 166 (зарегистрирован Минюстом России 8 июля 2019 г., регистрационный N 55172), от 25 сентября 2019 г. N 592 (зарегистрирован Минюстом России 27 декабря 2019 г., регистрационный N 5702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КУФИН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с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21 г. N П/02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ФОРМА И СОСТАВ СВЕДЕНИЙ АКТА ОБ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0"/>
        <w:gridCol w:w="5381"/>
        <w:gridCol w:w="1871"/>
      </w:tblGrid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90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 выполненных кадастровых работах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актом обследования в результате осмотра места нахождения объекта недвижимости подтверждаю прекращение существ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объекта недвижимости: здание, сооружение, помещение, машино-место, объект незавершенного строительства</w:t>
            </w:r>
          </w:p>
        </w:tc>
      </w:tr>
      <w:tr>
        <w:trPr/>
        <w:tc>
          <w:tcPr>
            <w:tcW w:w="90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__________________________, права на котор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 в Едином государственн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нужное: зарегистрированы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е недвижимости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ата (число, месяц, год) или год прекращения  существ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сти (гибели, уничтожения, сноса)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заказчика соответствующих сведений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4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кадастровом инженере: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и дата внесения сведений о физическом лице в такой реестр _____________________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в системе обязательного пенсионного страхования Российской Федерации (СНИЛС) 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адрес электронной почты, по которым осуществляется связь с кадастровым инженером 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 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ли (в случае, если имеется) сокращенное наименование юридического лица, если кадастровый инженер является работником юридического лица, адрес местонахождения юридического лица 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дата документа, на основании которого выполняются кадастровые работы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заказчике кадастровых работ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 физического лица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кадастрового инженера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6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. Дата подготовки акта обследования (число, месяц, год) 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печать кадастрового инженера (при подготовке акта обследования в форме бумажного документа): _____________________________________________________</w:t>
            </w:r>
          </w:p>
        </w:tc>
      </w:tr>
      <w:tr>
        <w:trPr/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. Перечень документов, использованных при подготовке акта обследова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ключении в приложени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7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ос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21 г. N П/02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90"/>
      <w:bookmarkEnd w:id="10"/>
      <w:r>
        <w:rPr>
          <w:rFonts w:cs="Times New Roman" w:ascii="Times New Roman" w:hAnsi="Times New Roman"/>
          <w:sz w:val="24"/>
          <w:szCs w:val="24"/>
        </w:rPr>
        <w:t>ТРЕБОВАНИЯ К ПОДГОТОВКЕ АКТА ОБ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подготовке акта обследования (далее - Требования) устанавливают правила оформления акта обследования (далее - Акт)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3"/>
      <w:bookmarkEnd w:id="11"/>
      <w:r>
        <w:rPr>
          <w:rFonts w:cs="Times New Roman" w:ascii="Times New Roman" w:hAnsi="Times New Roman"/>
          <w:sz w:val="24"/>
          <w:szCs w:val="24"/>
        </w:rPr>
        <w:t xml:space="preserve">2.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июля 2015 г. N 218-ФЗ "О государственной регистрации недвижимости" &lt;1&gt; Акт представляет собой документ, в котором кадастровый инженер в результате осмотра места нахождения здания, сооружения, помещения, машино-места или объекта незавершенного строительства с учетом имеющихся сведений Единого государственного реестра недвижимости (далее - ЕГРН) о таком объекте недвижимости подтверждает прекращение существования здания, сооружения, объекта незавершенного строительства в связи с гибелью или уничтожением такого объекта недвижимости либо прекращение существования помещения, машино-места в связи с гибелью или уничтожением здания или сооружения, в котором помещение, машино-место было расположено, либо гибелью или уничтожением части здания или сооружения, в пределах которой такое помещение, машино-место было располож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5, N 29, ст. 4344; 2016, N 27, ст. 429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записи, за исключением установленных законодательством случаев, осуществляются в Акте на русском языке. Числа записываются арабскими цифр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визи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щие сведения о выполненных кадастровых работах" Акта указываются сведения о виде объекта недвижимости, в отношении которого выполнены кадастровые работы, и его кадастровом номере, а также сведения о наличии (отсутствии) в ЕГРН сведений о зарегистрированных правах на объект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визи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ата (число, месяц, год) или год прекращения существования объекта недвижимости (гибели, уничтожения, сноса)" Акта при наличии у заказчика кадастровых работ сведений о дате прекращения существования объекта недвижимости указывается дата (в формате число, месяц, год) или год прекращения существования объекта недвижимости, в отношении которого осуществлена подготовка А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визи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кадастровом инженере" Акта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- при наличии) кадастрового инжен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и дата внесения сведений о физическом лице в такой реес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ховой номер индивидуального лицевого счета в системе обязательного пенсионного страхования Российской Федерации (СНИЛ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актный телефон кадастрового инжен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адрес электронной почты, по которым осуществляется связь с кадастровым инжене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саморегулируемой организации кадастровых инженеров, членом которой является кадастровый инжен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ное или (в случае, если имеется) сокращенное наименование юридического лица, если кадастровый инженер является работником юридического лица, адрес местонахождения юридическ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, номер и дата документа, на основании которого выполняются кадастров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визи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заказчике кадастровых работ" Акта приводятся сведения о заказчике кадастровых рабо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физического лица - фамилия, имя, отчество (последнее - 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юридического лица, органа государственной власти, органа местного самоуправления, иностранного юридического лица - полное наименование. В отношении иностранного юридического лица дополнительно указывается страна регистрации (инкорпо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визи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аключение кадастрового инженера" Акта в виде связного текста в случае если, по мнению кадастрового инженера, необходимо дополнительное обоснование результатов кадастровых работ, приводится соответствующая информация или пояснения кадастрового инженера относительно прекращения существования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визи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ата подготовки акта обследования (число, месяц, год)" Акта указывается дата подготовки окончательной редакции Акта кадастровым инженером (дата завершения кадастровых работ в формате число, месяц, год). В случае если документом, на основании которого выполняются кадастровые работы, дополнительно предусмотрено изготовление Акта в форме документа на бумажном носителе, в указанном реквизите проставляются подпись и печать кадастрового инженера, подготовившего Акт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4"/>
      <w:bookmarkEnd w:id="12"/>
      <w:r>
        <w:rPr>
          <w:rFonts w:cs="Times New Roman" w:ascii="Times New Roman" w:hAnsi="Times New Roman"/>
          <w:sz w:val="24"/>
          <w:szCs w:val="24"/>
        </w:rPr>
        <w:t xml:space="preserve">10. Акт подготавливается на основании сведений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, а также с учетом сведений, содержащихся в следующих документах (при наличии таких документов у заказчика кадастровых работ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15"/>
      <w:bookmarkEnd w:id="13"/>
      <w:r>
        <w:rPr>
          <w:rFonts w:cs="Times New Roman" w:ascii="Times New Roman" w:hAnsi="Times New Roman"/>
          <w:sz w:val="24"/>
          <w:szCs w:val="24"/>
        </w:rPr>
        <w:t>1) решение органа исполнительной власти субъекта Российской Федерации или муниципального образования о признании многоквартирного дома или иного объекта капитального строительства аварийным и подлежащим снос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изъятии земельного участка и находящихся на данном земельном участке объектов недвижимости дл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комплексном развитии территории, на которой был расположен объект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о сносе самовольной постройки либо решение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19"/>
      <w:bookmarkEnd w:id="14"/>
      <w:r>
        <w:rPr>
          <w:rFonts w:cs="Times New Roman" w:ascii="Times New Roman" w:hAnsi="Times New Roman"/>
          <w:sz w:val="24"/>
          <w:szCs w:val="24"/>
        </w:rPr>
        <w:t>5) решение суда о сносе самовольной постройки или решение суда о сносе объекта капитального строительства, принятое в связи с недостижением соглашения о возмещении убытков при сносе объекта капитального строительства в связи с установлением зоны с особыми условиями использования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20"/>
      <w:bookmarkEnd w:id="15"/>
      <w:r>
        <w:rPr>
          <w:rFonts w:cs="Times New Roman" w:ascii="Times New Roman" w:hAnsi="Times New Roman"/>
          <w:sz w:val="24"/>
          <w:szCs w:val="24"/>
        </w:rPr>
        <w:t>6) соответствующий раздел проектной документации объекта капитального строительства в случае сноса или демонтажа объекта капитального строительства для обеспечения строительства, реконструкции других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21"/>
      <w:bookmarkEnd w:id="16"/>
      <w:r>
        <w:rPr>
          <w:rFonts w:cs="Times New Roman" w:ascii="Times New Roman" w:hAnsi="Times New Roman"/>
          <w:sz w:val="24"/>
          <w:szCs w:val="24"/>
        </w:rPr>
        <w:t>7) решение собственника объекта недвижимости о сносе объекта капитального строительства, принятое собственником объекта капитального строительства или собственниками помещений, машино-мест в нем (подготовленное в произвольной письменной форме и подписанное таким собственником (такими собственниками), нотариальное удостоверение такого решения не требуется), в случае необходимости сноса объекта вне связи с установлением зоны с особыми условиями использования территории, либо в связи с установлением зоны с особыми условиями использования территории, либо в связи с заключением соглашения о возмещении убытков, причиненных ограничением прав указанных собственника объекта капитального строительства или собственников помещений, машино-мест в нем в связи с установлением зоны с особыми условиями использования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22"/>
      <w:bookmarkEnd w:id="17"/>
      <w:r>
        <w:rPr>
          <w:rFonts w:cs="Times New Roman" w:ascii="Times New Roman" w:hAnsi="Times New Roman"/>
          <w:sz w:val="24"/>
          <w:szCs w:val="24"/>
        </w:rPr>
        <w:t>8) документы органа исполнительной власти субъекта Российской Федерации или муниципального образования, подтверждающие факт стихийных бедствий или других чрезвычайных ситуаций в случае прекращения существования здания, сооружения, объекта незавершенного строительства в связи с гибелью такого объекта недвижимости либо прекращения существования помещения, машино-места в связи с гибелью здания или сооружения, в котором помещение, машино-место было расположено, гибелью части здания или сооружения, в пределах которого такое помещение, машино-место было расположено, по причинам, не зависящим от воли собственника такого объекта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23"/>
      <w:bookmarkEnd w:id="18"/>
      <w:r>
        <w:rPr>
          <w:rFonts w:cs="Times New Roman" w:ascii="Times New Roman" w:hAnsi="Times New Roman"/>
          <w:sz w:val="24"/>
          <w:szCs w:val="24"/>
        </w:rPr>
        <w:t>9) уведомление о завершении сноса объекта капитального строительства, направленное в орган местного самоуправления поселения, муниципального района или городского (муниципального) округа по месту нахождения земельного участка, на котором располагался снесенный объект капитального строительства, если объект капитального строительства прекратил существование в результате его сноса после 4 августа 2018 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именование и реквизиты (дата, номер (при наличии), наименование органа государственной власти, органа местного самоуправления, организации, выдавших соответствующие документы) перечисленных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документов указываются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2 реквизи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ень документов, использованных при подготовке акта обследования" Акта, копии (электронные образы) документов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, включаются в приложение к Акту (далее - Приложение) с внесением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у 3 реквизи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ень документов, использованных при подготовке акта обследования" Акта соответствующей отметки в виде слова "прилагается". Копии документов, содержащих сведения ЕГРН, в Приложение не включаются. Сведения об иных документах, в соответствии с которыми осуществлен снос, обеспечивающих выполнение действий, направленных на прекращение существования объекта недвижимости, при выполнении кадастровых работ и подготовке Акта не используются,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визи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ень документов, использованных при подготовке акта обследования" Акта не указываются, копии таких документов в Приложение не включа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окументы, указанные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, опубликованы и размещены на официальном сайте органа государственной власти, органа местного самоуправления или органа судебной власти либо такие документы доступны в государственном или муниципальном информационном ресурсе, в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2 реквизи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ень документов, использованных при подготовке акта обследования" Акта наряду с реквизитами соответствующего документа допускается указание ссылки на такой документ. В случае указания ссылки на размещенные на официальном сайте органа государственной власти, органа местного самоуправления или органа судебной власти или доступные в информационных ресурсах документы, предусмотренные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, копии таких документов в Приложение не включа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отсутствии у заказчика кадастровых работ документов, указанных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, подготовка Акта осуществляется без учета сведений таких документов, и данное обстоятельство не является нарушением Требований. В этом случае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визи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аключение кадастрового инженера" Акта указывается причина их неис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кт подготавливается в форме электронного документа в виде XML-документа, заверенного усиленной квалифицированной электронной подписью кадастрового инженера, подготовившего такой Акт, и оформляе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XML-схема, используемая для формирования XML-документов, считается введенной в действие по истечении двух месяцев со дня ее размещения на официальном сайте Федеральной службы государственной регистрации, кадастра и картографии в информационно-телекоммуникационной сети "Интернет" по адресу: www.rosreestr.gov.ru (далее - официальный сай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нормативных правовых актов, устанавливающих форму, состав сведений Акта и требования к его подготовке, Федеральная служба государственной регистрации, кадастра и картографии изменяет XML-схему, при этом обеспечивает на официальном сайте возможность публичного доступа к текущей актуальной версии и предыдущим (утратившим актуальность) версиям, в отношении предыдущих версий XML-схемы указывается дата утраты актуальности соответствующей версии XML-схемы. Доступ к утратившей актуальность XML-схеме обеспечивается в течение шести месяцев со дня введения в действие актуальной XML-схе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усиленной квалифицированной электронной подписи, применяемыми Федеральной службой государственной регистрации, кадастра и картографии, ее территориальными орга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ебованиях к совместимости, сертификату ключа подписи,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кументы, подготовленные на бумажном носителе, которые включаются в Приложение, оформляются в форме электронных образов бумажных документов в виде файлов в формате PDF, подписанных усиленной квалифицированной электронной подписью кадастрового инженера, подготовившего Ак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 Для сканирования документов используется монохромный режим с разрешением 300 dpi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законодательством допускается подготовка документа, подлежащего включению в Приложение, в форме электронного документа, такой документ включается в Приложение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мый в Приложение электронный документ, выданный органом государственной власти, органом местного самоуправления, организацией, заверяется усиленной квалифицированной электронной подписью уполномоченного должностного лица такого органа государственной власти, органа местного самоуправления, организации, а электронный документ, подготовленный физическим лицом, - усиленной квалифицированной электронной подписью такого физическ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кт дополнительно подготавливается в форме документа на бумажном носителе, если это предусмотрено документом, на основании которого выполняются кадастровые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подготовленный в форме документа на бумажном носителе, заверяется подписью и печатью кадастрового инженера, подготовившего такой Акт. Незаполненные реквизиты Акта в форме документа на бумажном носителе не исключаются, в таких реквизитах проставляется знак "-" (прочер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8F3261BFCF96D4045D94EF94F173423ACED02448E3D4E52200C5405D63BAB47A4DF6005B5AF7BE47F4990F060FB03F010249DDE6F41A71FtDTFD" TargetMode="External"/><Relationship Id="rId4" Type="http://schemas.openxmlformats.org/officeDocument/2006/relationships/hyperlink" Target="consultantplus://offline/ref=78F3261BFCF96D4045D94EF94F173423ACEC044186304E52200C5405D63BAB47A4DF6001B2A42CB03A17C9A024B00EF70E389DDAt7T3D" TargetMode="External"/><Relationship Id="rId5" Type="http://schemas.openxmlformats.org/officeDocument/2006/relationships/hyperlink" Target="consultantplus://offline/ref=78F3261BFCF96D4045D94EF94F173423ACEC044186304E52200C5405D63BAB47A4DF6002B3A42CB03A17C9A024B00EF70E389DDAt7T3D" TargetMode="External"/><Relationship Id="rId6" Type="http://schemas.openxmlformats.org/officeDocument/2006/relationships/hyperlink" Target="consultantplus://offline/ref=78F3261BFCF96D4045D94EF94F173423ACED02448E3D4E52200C5405D63BAB47A4DF6005B5AF7BE5764990F060FB03F010249DDE6F41A71FtDTFD" TargetMode="External"/><Relationship Id="rId7" Type="http://schemas.openxmlformats.org/officeDocument/2006/relationships/hyperlink" Target="consultantplus://offline/ref=78F3261BFCF96D4045D94EF94F173423ABE806478F3A4E52200C5405D63BAB47A4DF6005B5AF78E07C4990F060FB03F010249DDE6F41A71FtDTFD" TargetMode="External"/><Relationship Id="rId8" Type="http://schemas.openxmlformats.org/officeDocument/2006/relationships/hyperlink" Target="consultantplus://offline/ref=78F3261BFCF96D4045D94EF94F173423ABE806478F3A4E52200C5405D63BAB47A4DF6005B5AF78E3774990F060FB03F010249DDE6F41A71FtDTFD" TargetMode="External"/><Relationship Id="rId9" Type="http://schemas.openxmlformats.org/officeDocument/2006/relationships/hyperlink" Target="consultantplus://offline/ref=78F3261BFCF96D4045D94EF94F173423ABE806478F3A4E52200C5405D63BAB47B6DF3809B4AF66E1785CC6A126tATCD" TargetMode="External"/><Relationship Id="rId10" Type="http://schemas.openxmlformats.org/officeDocument/2006/relationships/hyperlink" Target="consultantplus://offline/ref=78F3261BFCF96D4045D94EF94F173423ACED02448E3D4E52200C5405D63BAB47A4DF6005B5AF71E8774990F060FB03F010249DDE6F41A71FtDTF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9:00Z</dcterms:created>
  <dc:creator>Testo</dc:creator>
  <dc:description/>
  <dc:language>en-US</dc:language>
  <cp:lastModifiedBy>Testo</cp:lastModifiedBy>
  <dcterms:modified xsi:type="dcterms:W3CDTF">2022-06-10T03:20:00Z</dcterms:modified>
  <cp:revision>1</cp:revision>
  <dc:subject/>
  <dc:title/>
</cp:coreProperties>
</file>